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sz w:val="26"/>
          <w:szCs w:val="26"/>
        </w:rPr>
        <w:t xml:space="preserve">г. Ханты-Мансийск                                                                                       13 мая 2025 года    </w:t>
      </w:r>
    </w:p>
    <w:p>
      <w:pPr>
        <w:pStyle w:val="Normal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ых заседаний Аржиловской Е.В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 помощника Ханты-Мансийского межрайонного прокурора Яшкина Б.В.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судимого Гусева Г.А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щитника подсудимого – адвоката Микрюкова Г.Е., представившего удостоверение №*** от *** и ордер №*** от *** год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материалы уголовного дела №1-***-2804/2025 в отношении:</w:t>
      </w:r>
    </w:p>
    <w:p>
      <w:pPr>
        <w:pStyle w:val="Normal"/>
        <w:ind w:left="1276" w:right="-115" w:hanging="0"/>
        <w:jc w:val="both"/>
        <w:rPr/>
      </w:pPr>
      <w:r>
        <w:rPr>
          <w:sz w:val="26"/>
          <w:szCs w:val="26"/>
        </w:rPr>
        <w:t xml:space="preserve">Гусева Г.А., не судим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в совершении преступления, предусмотренного ч.1 ст.160 УК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ивнев И.А. обвиняется в том, что он совершил присвоение, то есть хищение чужого имущества вверенного виновному при следующих обстоятельства, 16.05.2024 года, в период времени с 14 часов 00 минут до 16 часов 00 минут, Гусев Г.А., являясь самозанятым, согласно договора возмездного оказания услуг с самозанятым, заключенный 27.02.2024 года с АО «Тандер», в соответствии с которым, Гусев Г.А. принял на себя обязательство по исполнению услуг перед Заказчиком, включающие доставку товара (товаров) из указанного в Сервисе Магазина пользователю/получателю по указанному им в приложении адресу, доставку товара (товаров) от пользователей в указанный в Сервисе магазин в случае отказа пользователя от товаров, тем самым, находясь в магазине «Магнит» АО «Тандер», расположенный по адресу: ХМАО-Югра, г.Ханты-Мансийск, ул.Объездная, д.53, принял от сборщика Заказчика, предназначенный для доставки получателю заказ, включающий в себя выбранный получателем посредством программы для мобильных устройств «Магнит Доставка» перечень товаров, а именно: 1. Макароны петушки гребешки MAKFA весовые 450 грамм, в количестве одна упаковка, стоимостью 56 рублей 71 копейка; 2. Приправа для курицы 15 г. Индана в количестве две упаковки, стоимостью 18 рублей 60 копеек за упаковку на общую сумму 37 рублей 20 копеек, масло растительное подсолнечное с оливкой ALTERO gold 0.81л. в количестве одна бутылка, стоимостью 121 рубль 80 копеек; сахар-песок белый кристаллический фасованный 1 кг., в количестве 1 упаковка, стоимостью 96 рублей 00 копеек; горчица русская Махеевъ 140г. дойпак, в количестве одна упаковка, стоимостью 24 рубля 35 копеек; бульон куриный домашний Роллтон 90г. дойпак, в количестве одна упаковка, стоимостью 17 рублей 88 копеек; квас Очаковский 2л, в количестве две бутылки, стоимостью 71 рубль 36 копеек за одну бутылку, на общую сумму 142 рубля 73 копейки; нектар яблочно-вишневый Бери и Пей 1 л., в количестве одна упаковка, стоимостью 43 рубля 40 копеек; стиральный порошок Персил колор 1.5 кг., в количестве одна упаковка, стоимостью 301 рубль 04 копейки; основа для пиццы Моя цена 350г., в количестве две штуки, стоимостью 32 рубля 78 копеек за одну штуку, на общую сумму 65 рублей 56 копеек; тесто слоеное дрожжевое Моя цена 500г., в количестве одна упаковка, стоимостью 38 рублей 84 копейки; пластырь универсальный Маторат 20 шт., в количестве одна упаковка, стоимостью 74 рубля 03 копейки; томатная паста Магнит 70г., в количестве одна штука, стоимостью 16 рублей 50 копеек; сметана Першинская 20% 330г. пластиковый стакан, в количестве одна единица, стоимостью 57 рублей 79 копеек; майонез на перепелиных яйцах Слобода 67% 375г., в количестве 1 упаковка, стоимостью 50 рублей 95 копеек; шоколадное печенье Любятово 228г., в количестве одна пачка, стоимостью 39 рублей 52 копейки; сдобные палочки LUCKY DAYS с черной смородиной/джем 370г., в количестве одна упаковка, стоимостью 74 рубля 31 копейка; печенье Яшкино со сливочным кремом 190г., в количестве одна упаковка, стоимостью 39 рублей 73 копейки; колбаса Казанская Халяль полукопченная 0.4 кг., в количестве одна штука, стоимостью 141 рубль 523 копейки; колбаса Зернен полукопченная категории Б 0.45 кг., в количестве одна упаковка, стоимостью 206 рублей 71 копейка; сосиски нежные халяль из мяса птицы Ясная горка, 600г., в количестве одна упаковка, стоимостью 127 рублей 38 копеек; корм для кошек PERFECT FIT 600г., в количестве 1 упаковка, стоимостью 307 рублей 79 копеек; пакет-майка Магнит в количестве две штуки, стоимостью 3 рубля 15 копеек за одну штуку, на общую сумму 6 рублей 30 копеек; печень цыпленка бройлера Богатство Сибири бройлер охлажденная в упаковке лоток весом 0.701 кг., стоимостью 198 рублей 80 копеек за один килограмм на сумму 139 рублей 36 копеек; форель морская слабосоленая филе ломтики 100г., в количестве одна упаковка, стоимостью 133 рубля 00 копеек; лук/укроп/петрушка зелень ассорти 100г., в количестве одна упаковка, стоимостью 55 рублей 00 копеек; морковь мытая 1 кг., в количестве 1.118 кг., стоимостью 74 рубля 00 копеек за один килограмм на сумму 82 рубля 73 копейки; редис 500г., в количестве одна упаковка, стоимостью 93 рубля 49 копеек; чеснок 3 шт., в количестве одна упаковка, стоимостью 38 рублей 05 копеек; томаты 1 кг., в количестве 0.805 кг., стоимостью 242 рубля 45 копеек за один килограмм на сумму 195 рублей 17 копеек; сыр моцарелла PREMIERE OF TASTE 200г., в количестве одна упаковка, стоимостью 121 рубль 00 копеек; сыр сливочный полутвердый DANKE 45% 400г., в количестве одна упаковка, стоимостью 197 рублей 76 копеек; салфетки бумажные 1 слойные Моя цена 90 шт., в количестве одна упаковка, стоимостью 18 рублей 90 копеек; туалетное мыло CAMAY романтик аромат алых роз 85г., в количестве одна единица, стоимостью 84 рубля 23 копейки; шампунь Шаума 7 трав 360 мл., в количестве одна упаковка, стоимостью 189 рублей 65 копеек; хлеб столичный ржано-пшеничный нарезанный 600г., в количестве одна упаковка, стоимостью 41 рубль 45 копеек; чай черный Grand Supreme зеленая малина-облепиха байховый 20 пакетиков 36г., стоимостью 41 рубль 08 копеек; яйцо столовое С1 10 шт. бокс, в количестве 1 упаковка, стоимостью 122 рубля 00 копеек; картофель для варки, в количестве 2.994 кг., стоимостью 40 рублей 97 копеек за один килограмм на сумму 122 рубля 65 копеек, с которым, сложенным в два полимерных пакета, покинул вышеуказанный магазин для выполнения Договора по доставки заказа получателю от места сбора заказа, расположенное в магазине «Магнит» АО «Тандер» по адресу: ХМАО-Югра, г.Ханты-Мансийск, ул.Объездная, д.53 до места нахождения получателя заказа по адресу: ХМАО-Югра, г.Ханты-Мансийск, ул.Иртышская, д.18, кв.24, в ходе выполнения которого, Гусев Г.А., в программе для мобильных устройств «Магнит Курьер» обнаружил, что место получения заказа располагается по адресу: ХМАО-Югра, г.Ханты-Мансийск, ул.Зырянова, д.24, вследствие чего у Гусева Г.А., выполняющего доставку заказа от Заказчика к получателю, согласно вышеуказанного Договора после обнаружения другого адреса местонахождения получателя заказа, возник внезапный преступный умысел, направленный на хищение чужого имущества путем присвоения, реализуя который, и не имея намерения выполнять условия Договора, осознавая общественную опасность и противоправный характер своих действий, предвидя возможность и неизбежность наступления общественно-опасных последствий в виде причинения ущерба собственнику и желая этого, действуя из корыстных побуждений, Гусев Г.А., 16.05.2024 года, в вышеуказанный период времени, находясь в неустановленном месте по ходу движения от места сбора заказа, расположенное в магазине «Магнит» АО «Тандер» по адресу: ХМАО-Югра, г.Ханты-Мансийск, ул.Объездная, д.53 до места нахождения получателя заказа по адресу: ХМАО-Югра, г.Ханты-Мансийск, ул.Иртышская, д.18, кв.24, отразил в программе для мобильных устройств «Магнит Курьер» статус о доставке заказа от Заказчика к получателю, тем самым заверив Заказчика об исполнении взятого на себя согласно Договора обязательства по доставке заказа, который в последующем, с целью доведения своего преступного умысла до конца переместил к себе по месту жительства, то есть присвоил вышеуказанные товары, входящие в заказ, распорядившись им по своему усмотрению, причинив своими умышленными действиями АО «Тандер» имущественный ущерб на общую сумму 3763,54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 действия квалифицированы по ч.1 ст.160 УК РФ, как присвоение, то есть хищении чужого имущества, вверенного виновно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судебного заседания подсудимый просил прекратить уголовное дело с назначением судебного штрафа в отношении него. При этом пояснил, что последствия прекращения дела по нереабилитирующему основанию разъяснены и понятны. Он не официально трудоустроен курьером, имеет постоянный доход от 50 000 руб. до 60 000 руб. в месяц. Вред загладил путем возврата денежной суммы. Вину признает в полном объеме, раскаивается. Желает, чтобы дело было прекращено по данному основани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щитник поддержал данное ходатайство указав, что все требования соблюдены, подсудимый ранее не судим, совершил впервые преступление небольшой тяжести, характеризуется положительно, вред загладил, оплатив сумму ущерб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енный обвинитель возражал против прекращения уголовного дела, по основаниям, предусмотренным ст.76.2 УК РФ, с назначением судебного штрафа, пояснил, что не будут достигнуты цели наказания, восстановление социальной справедливости и предотвращение совершение новых преступ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446.3 УПК РФ,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разрешает вопрос о назначении меры уголовно-правового характера в виде судебного штрафа. В этих случаях суд выносит постановление о прекращении уголовного дела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, что Гусев Г.А</w:t>
      </w:r>
      <w:r>
        <w:rPr>
          <w:bCs/>
          <w:spacing w:val="-3"/>
          <w:sz w:val="26"/>
          <w:szCs w:val="26"/>
        </w:rPr>
        <w:t xml:space="preserve">., характеризующийся положительно, </w:t>
      </w:r>
      <w:r>
        <w:rPr>
          <w:sz w:val="26"/>
          <w:szCs w:val="26"/>
        </w:rPr>
        <w:t xml:space="preserve">совершил преступление небольшой тяжести впервые, вину признал полностью, раскаялся, загладил причиненный преступлением вред, о чем свидетельствуют чеки оплаты, суд приходит к выводу о возможности удовлетворения ходатайства и прекращении уголовного дела с назначением меры уголовно-правового характера в виде судеб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государственного обвинителя судом не принимаются, так как у суда отсутствуют препятствия для прекращения уголовного дела в отношении подсудимого, который имеет постоянный доход, что не вызывает у суда сомнения с учетом денежных возмещений последним потерпевшей стороне и исследования его материального полож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яя размер судебного штрафа Гусеву Г.А. мировой судья учитывает тяжесть совершенного преступления, имущественное положение подсудим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76.2 УК РФ, ст.ст.25.1, 254, 256 УПК РФ, суд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right="-83" w:firstLine="709"/>
        <w:jc w:val="both"/>
        <w:rPr/>
      </w:pPr>
      <w:r>
        <w:rPr>
          <w:sz w:val="26"/>
          <w:szCs w:val="26"/>
        </w:rPr>
        <w:t>Прекратить уголовное дело №1-***-2804/2025 в отношении Гусева Г.А., обвиняемого в совершении преступления, предусмотренного ч.1 ст.160 УК РФ, в связи с назначением меры уголовно-правового характера в виде судебного штрафа в размере 10 000 (десяти тысяч) рублей, предоставив срок для оплаты судебного штрафа не позднее 60 дней со дня вступления постановления в законную силу.</w:t>
      </w:r>
    </w:p>
    <w:p>
      <w:pPr>
        <w:pStyle w:val="Normal"/>
        <w:ind w:right="-83" w:firstLine="709"/>
        <w:jc w:val="both"/>
        <w:rPr/>
      </w:pPr>
      <w:r>
        <w:rPr>
          <w:sz w:val="26"/>
          <w:szCs w:val="26"/>
        </w:rPr>
        <w:t>Меру пресечения Гусеву Г.А. не избирать, оставив без изменения до вступления постановления в законную силу обязательство о явке.</w:t>
      </w:r>
    </w:p>
    <w:p>
      <w:pPr>
        <w:pStyle w:val="Normal"/>
        <w:ind w:right="-83" w:firstLine="709"/>
        <w:jc w:val="both"/>
        <w:rPr/>
      </w:pPr>
      <w:r>
        <w:rPr>
          <w:sz w:val="26"/>
          <w:szCs w:val="26"/>
        </w:rPr>
        <w:t>Разъяснить Гусеву Г.А., что в случае неуплаты судебного штрафа в установленный судом срок судебный штраф отменяется и лицо привлекается к уголовной ответственности по ч.1 ст.160 УК РФ.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0 дней после истечения срока, установленного для уплаты судебного штрафа лицо, в отношении которого уголовное дело прекращено, обязано представить судебному приставу-исполнителю сведения об уплате судебного штрафа. 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делу отсутствуют.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не заявлен.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</w:t>
      </w:r>
    </w:p>
    <w:p>
      <w:pPr>
        <w:pStyle w:val="22"/>
        <w:shd w:fill="auto" w:val="clear"/>
        <w:spacing w:lineRule="exact" w:line="274" w:before="0" w:after="0"/>
        <w:ind w:right="340" w:hanging="0"/>
        <w:jc w:val="both"/>
        <w:rPr/>
      </w:pPr>
      <w:r>
        <w:rPr>
          <w:color w:val="000000"/>
          <w:spacing w:val="0"/>
          <w:sz w:val="26"/>
          <w:szCs w:val="26"/>
          <w:lang w:bidi="ar-SA"/>
        </w:rPr>
        <w:t xml:space="preserve">           </w:t>
      </w:r>
      <w:r>
        <w:rPr>
          <w:color w:val="000000"/>
          <w:spacing w:val="0"/>
          <w:sz w:val="26"/>
          <w:szCs w:val="26"/>
          <w:lang w:bidi="ar-SA"/>
        </w:rPr>
        <w:t>П</w:t>
      </w:r>
      <w:r>
        <w:rPr>
          <w:sz w:val="26"/>
          <w:szCs w:val="26"/>
        </w:rPr>
        <w:t>получатель: УФК по Ханты-Мансийскому автономному округу - Югре (УМВД России по Ханты-Мансийскому автономному округу - Югре, МОМВД «Ханты-Мансийский») ИНН: 8601010390, КПП: 860101001, Расч/сч:03100643000000018700, Банк: РКЦ Ханты-Мансийск//УФК по Ханты-Мансийскому автономному округу-Югре г.Ханты-Мансийск, БИК: 007162163, Кор/сч: 40102810245370000007, Л/с: 04871342940, ОКТМО-71871000; КБК- 18811603121010000140 УИН: 1885862406025001615.</w:t>
      </w:r>
    </w:p>
    <w:p>
      <w:pPr>
        <w:pStyle w:val="Normal"/>
        <w:ind w:right="-83"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Ханты-Мансийский районный суд через мирового судью в течение 15 суток со дня его вы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Е.В. Гор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29.05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3"/>
      <w:szCs w:val="24"/>
    </w:rPr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2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color w:val="000000"/>
      <w:spacing w:val="2"/>
      <w:sz w:val="21"/>
      <w:szCs w:val="21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